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CM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l 2017, Can Tho Mineral and Cement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9"/>
        <w:gridCol w:w="1718"/>
        <w:gridCol w:w="1718"/>
        <w:gridCol w:w="1718"/>
        <w:gridCol w:w="142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99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999,000,00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ing shares to outstanding shareholders and under ESOP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99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99,90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99,9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99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99,89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7-24T03:34:00Z</dcterms:modified>
  <cp:revision>33</cp:revision>
  <dc:subject/>
  <dc:title>LO5: General Mandate 2016</dc:title>
</cp:coreProperties>
</file>